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 DEPOSIT E-MAIL NOTIF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y signing this form I understand that my direct deposit notification will be sent to me  via e-mail to the address or addresse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Date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48:00Z</dcterms:created>
  <dc:creator>blawson</dc:creator>
  <dc:description/>
  <cp:keywords/>
  <dc:language>en-US</dc:language>
  <cp:lastModifiedBy>Amy StJohn</cp:lastModifiedBy>
  <dcterms:modified xsi:type="dcterms:W3CDTF">2024-08-08T16:48:00Z</dcterms:modified>
  <cp:revision>2</cp:revision>
  <dc:subject/>
  <dc:title>DIRECT DEPOSIT E-MAIL NOTIFICATION</dc:title>
</cp:coreProperties>
</file>